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4"/>
          <w:szCs w:val="24"/>
        </w:rPr>
      </w:pPr>
      <w:r>
        <w:rPr>
          <w:sz w:val="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21</w:t>
      </w:r>
    </w:p>
    <w:p>
      <w:pPr>
        <w:pStyle w:val="Heading2"/>
        <w:rPr>
          <w:sz w:val="18"/>
          <w:szCs w:val="22"/>
        </w:rPr>
      </w:pPr>
      <w:r>
        <w:rPr>
          <w:rFonts w:eastAsia="Times New Roman"/>
          <w:sz w:val="24"/>
          <w:szCs w:val="24"/>
        </w:rPr>
        <w:t xml:space="preserve">  </w:t>
      </w:r>
      <w:r>
        <w:rPr>
          <w:sz w:val="24"/>
          <w:szCs w:val="24"/>
        </w:rPr>
        <w:tab/>
      </w:r>
      <w:r>
        <w:rPr>
          <w:sz w:val="22"/>
          <w:szCs w:val="22"/>
        </w:rPr>
        <w:t xml:space="preserve">   </w:t>
      </w:r>
    </w:p>
    <w:p>
      <w:pPr>
        <w:pStyle w:val="Normal"/>
        <w:jc w:val="both"/>
        <w:rPr>
          <w:sz w:val="24"/>
          <w:szCs w:val="24"/>
        </w:rPr>
      </w:pPr>
      <w:r>
        <w:rPr>
          <w:sz w:val="22"/>
          <w:szCs w:val="22"/>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Ulaşım Dairesi Başkanlığı’nın 05/09/2019 tarihli ve 56626054-105.04-E.114410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rStyle w:val="Gvdemetni2"/>
          <w:rFonts w:cs="Arial Unicode MS"/>
        </w:rPr>
      </w:pPr>
      <w:r>
        <w:rPr>
          <w:b/>
          <w:bCs/>
          <w:sz w:val="22"/>
          <w:szCs w:val="22"/>
          <w:u w:val="single"/>
        </w:rPr>
      </w:r>
    </w:p>
    <w:p>
      <w:pPr>
        <w:pStyle w:val="Normal"/>
        <w:ind w:firstLine="708"/>
        <w:jc w:val="both"/>
        <w:rPr/>
      </w:pPr>
      <w:r>
        <w:rPr>
          <w:sz w:val="24"/>
          <w:szCs w:val="24"/>
        </w:rPr>
        <w:t>2918 Sayılı Karayolları Trafik Kanunu’nun Ek-16. maddesi “Belediyelerce veya sermayesinin tamamı belediyelere ait şirketler tarafından kendi bütçe kaynakları kullanılarak ya da belediyeler tarafından hasılat paylaşımı yoluyla,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EDS’lerin ihale sözleşmesinde Türk Lirası cinsinden belirtilen yatırım maliyetine ulaşıncaya kadar aylık dönemler halinde yapılan tespitlere dayanılarak düzenlenen trafik idare yaptırım karar tutanaklarında yer alan trafik idare para cezasının %30’u oranındaki tutar, yatırım maliyetine ulaştıktan sonra ise %15 oranındaki tutar, izleyen ayın sonuna kadar Emniyet Genel Müdürlüğü bütçesinden ilgili belediyelere sistem kullanım hizmet bedeli olarak ödenir.” Bu madde kapsamında hizmetinden yararlanılacak Elektronik Sistemlerin taşıması gereken teknik özellikler, kurulması gereken yerler ve Belediyelerce yapılacak protokollere ilişkin diğer şartlar ile maddenin uygulanmasına ilişkin usul ve esaslar Maliye Bakanlığı ve İçişleri Bakanlığı’nca (Emniyet Genel Müdürlüğü) müştereken belirlenir. Hükmü yer almaktadır. İçişleri Bakanlığı Emniyet Genel Müdürlüğü’nün, 02/05/2012 tarih ve 92503 sayılı Karayolları Trafik Kanunu’nun Ek-16. Maddesinin uygulanmasına ilişkin usul ve esasların 5. maddesi gereğince;</w:t>
      </w:r>
    </w:p>
    <w:p>
      <w:pPr>
        <w:pStyle w:val="Normal"/>
        <w:ind w:firstLine="708"/>
        <w:jc w:val="both"/>
        <w:rPr/>
      </w:pPr>
      <w:r>
        <w:rPr>
          <w:sz w:val="24"/>
          <w:szCs w:val="24"/>
        </w:rPr>
        <w:t>(1)EDS, polis trafik sorumluluk bölgesinde; belediye teşkilatı bulunan ve belediyenin hizmet götürdüğü sınırlar içerisindeki yerlere kurulabilir. Bu sistemlerin kurulacağı il, ilçe ve beldelerin belirlenmesinde kayıtlı sürücü ve araç sayıları, trafik kazaları ve sonuçları ile karayollarından geçen yıllık ortalama araç sayıları esas alınır.</w:t>
      </w:r>
    </w:p>
    <w:p>
      <w:pPr>
        <w:pStyle w:val="Normal"/>
        <w:ind w:firstLine="708"/>
        <w:jc w:val="both"/>
        <w:rPr>
          <w:sz w:val="24"/>
          <w:szCs w:val="24"/>
        </w:rPr>
      </w:pPr>
      <w:r>
        <w:rPr>
          <w:sz w:val="24"/>
          <w:szCs w:val="24"/>
        </w:rPr>
        <w:t>(2)Nüfusu 10.000’in altında bulunan ilçe ve belde belediyelerinin EDS kurmak istemeleri durumunda yukarıda belirtilen trafik değerleri dikkate alınarak, kurulum talepleri Emniyet Genel Müdürlüğü EDS komisyonunca değerlendirilir.</w:t>
      </w:r>
    </w:p>
    <w:p>
      <w:pPr>
        <w:pStyle w:val="Normal"/>
        <w:ind w:firstLine="708"/>
        <w:jc w:val="both"/>
        <w:rPr/>
      </w:pPr>
      <w:r>
        <w:rPr>
          <w:sz w:val="24"/>
          <w:szCs w:val="24"/>
        </w:rPr>
        <w:t>EDS (Elektronik Denetleme Sistemi) projesi kapsamında “2918 Sayılı Karayolları Trafik Kanunu’nun Ek-16. Maddesinin Uygulanmasına İlişkin Usul ve Esaslar” çerçevesinde Valilik, Emniyet Müdürlüğü ve Resmi Kurumlar ile Büyükşehir Belediye Başkanlığımız arasında yapılması planlanan protokolün imzalanması için Büyükşehir Belediye Başkanı Vahap SEÇER’e yetki verilmesi, bahse konu işin 2886 Sayılı Devlet İhale Kanunu’nun ilgili hükümleri çerçevesinde EDS sisteminin kurulması ve 10 (on) yıl süreye kadar işletilmesi işi ihalesini yapmak üzere Büyükşehir Belediyesi Encümeni’ne yetki verilmesi ile ilgili teklifin</w:t>
      </w:r>
      <w:r>
        <w:rPr>
          <w:bCs/>
          <w:sz w:val="24"/>
          <w:szCs w:val="24"/>
        </w:rPr>
        <w:t xml:space="preserve">,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2"/>
          <w:szCs w:val="22"/>
        </w:rPr>
      </w:pPr>
      <w:r>
        <w:rPr>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3"/>
          <w:szCs w:val="23"/>
        </w:rPr>
      </w:pPr>
      <w:r>
        <w:rPr>
          <w:sz w:val="23"/>
          <w:szCs w:val="23"/>
        </w:rPr>
      </w:r>
    </w:p>
    <w:p>
      <w:pPr>
        <w:pStyle w:val="Normal"/>
        <w:jc w:val="both"/>
        <w:rPr/>
      </w:pPr>
      <w:r>
        <w:rPr>
          <w:rFonts w:eastAsia="Times New Roman"/>
          <w:b/>
          <w:sz w:val="23"/>
          <w:szCs w:val="23"/>
        </w:rPr>
        <w:t xml:space="preserve">         </w:t>
      </w:r>
      <w:r>
        <w:rPr>
          <w:b/>
          <w:sz w:val="23"/>
          <w:szCs w:val="23"/>
        </w:rPr>
        <w:t>Vahap SEÇER                               Aysel MAVİOĞLU ÖNER                       Haluk MUTLUAY</w:t>
      </w:r>
    </w:p>
    <w:p>
      <w:pPr>
        <w:pStyle w:val="Normal"/>
        <w:jc w:val="both"/>
        <w:rPr/>
      </w:pPr>
      <w:r>
        <w:rPr>
          <w:rFonts w:eastAsia="Times New Roman"/>
          <w:b/>
          <w:sz w:val="23"/>
          <w:szCs w:val="23"/>
        </w:rPr>
        <w:t xml:space="preserve"> </w:t>
      </w:r>
      <w:r>
        <w:rPr>
          <w:b/>
          <w:sz w:val="23"/>
          <w:szCs w:val="23"/>
        </w:rPr>
        <w:t>Büyükşehir Belediye Başkanı</w:t>
        <w:tab/>
        <w:t xml:space="preserve">               Meclis Katibi</w:t>
        <w:tab/>
        <w:t xml:space="preserve">   </w:t>
        <w:tab/>
        <w:t xml:space="preserve">                 Meclis Katibi</w:t>
      </w:r>
    </w:p>
    <w:p>
      <w:pPr>
        <w:pStyle w:val="Normal"/>
        <w:jc w:val="both"/>
        <w:rPr>
          <w:b/>
          <w:b/>
          <w:sz w:val="23"/>
          <w:szCs w:val="23"/>
        </w:rPr>
      </w:pPr>
      <w:r>
        <w:rPr>
          <w:rFonts w:eastAsia="Times New Roman"/>
          <w:b/>
          <w:sz w:val="23"/>
          <w:szCs w:val="23"/>
        </w:rPr>
        <w:t xml:space="preserve">          </w:t>
      </w:r>
      <w:r>
        <w:rPr>
          <w:b/>
          <w:sz w:val="23"/>
          <w:szCs w:val="23"/>
        </w:rPr>
        <w:t>Meclis Başkanı</w:t>
      </w:r>
    </w:p>
    <w:sectPr>
      <w:type w:val="nextPage"/>
      <w:pgSz w:w="11906" w:h="16838"/>
      <w:pgMar w:left="964" w:right="107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19:00Z</dcterms:created>
  <dc:creator>user</dc:creator>
  <dc:description/>
  <cp:keywords/>
  <dc:language>en-US</dc:language>
  <cp:lastModifiedBy>USER</cp:lastModifiedBy>
  <cp:lastPrinted>2019-06-18T09:34:00Z</cp:lastPrinted>
  <dcterms:modified xsi:type="dcterms:W3CDTF">2019-09-08T17:58:00Z</dcterms:modified>
  <cp:revision>6</cp:revision>
  <dc:subject/>
  <dc:title/>
</cp:coreProperties>
</file>